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Don’t Shake Hands with an Octopus 2:0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Traditional Nursery Rhyme)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8 count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on’t shake hands with an octopu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f you haven’t got time to los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en you shake hands with an octopu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You never know which hand to choos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 one in the middle or the one on the left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r the second one from the right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f you shake hands with an octopu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You’ll find it could take all night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on’t shake hands with an octopu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s my advice to you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on’t shake hands with an octopu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ust say “How do you do”!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8 counts instrumental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Bridge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f you want to know I’ll tell you how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ust take off your hat and bow But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8 counts instrumental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8 counts instrumental to finish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4:00Z</dcterms:created>
  <dc:creator>Guy Dearden</dc:creator>
  <dc:description/>
  <cp:keywords/>
  <dc:language>en-US</dc:language>
  <cp:lastModifiedBy>AshDearden</cp:lastModifiedBy>
  <dcterms:modified xsi:type="dcterms:W3CDTF">2014-03-31T11:44:00Z</dcterms:modified>
  <cp:revision>2</cp:revision>
  <dc:subject/>
  <dc:title>I Wan’na Be Like You</dc:title>
</cp:coreProperties>
</file>